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（第５条関係）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着ぐるみ使用状況報告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5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240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東秩父村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120"/>
        <w:rPr/>
      </w:pPr>
      <w:r>
        <w:rPr>
          <w:sz w:val="24"/>
          <w:szCs w:val="24"/>
        </w:rPr>
        <w:t>使用者　名　　称　</w:t>
      </w:r>
    </w:p>
    <w:p>
      <w:pPr>
        <w:pStyle w:val="Normal"/>
        <w:spacing w:lineRule="auto" w:line="240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　　代表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名　　　　　　　　　　　　　㊞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着ぐるみの使用状況について、次のとおり報告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4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使用期間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　日　～　　令和　　年　　月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実働時間　約　　時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場所（催しの会場等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３　使用用途（催しの名称等、実際に活動した内容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　汚れ、破損について（気づいたこと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貸出し時と比べ、返却時の状態が著しく異なる場合は、クリーニングまたは修理を行う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＊報告書の提出と併せ、使用写真または画像データの提出をお願いします。</w:t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1:00Z</dcterms:created>
  <dc:creator>川越市</dc:creator>
  <dc:description/>
  <cp:keywords/>
  <dc:language>en-US</dc:language>
  <cp:lastModifiedBy>WS1839</cp:lastModifiedBy>
  <cp:lastPrinted>2017-07-21T12:24:00Z</cp:lastPrinted>
  <dcterms:modified xsi:type="dcterms:W3CDTF">2019-09-17T04:33:00Z</dcterms:modified>
  <cp:revision>14</cp:revision>
  <dc:subject/>
  <dc:title>川越市マスコットキャラクター「ときも」</dc:title>
</cp:coreProperties>
</file>