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別紙１（公共用道路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ascii="ＭＳ 明朝;MS Mincho" w:hAnsi="ＭＳ 明朝;MS Mincho" w:cs="ＭＳ 明朝;MS Mincho"/>
          <w:spacing w:val="2"/>
          <w:sz w:val="32"/>
          <w:szCs w:val="24"/>
        </w:rPr>
        <w:t>事　業　実　施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１　事業の名称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植栽又は設置場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　　　　　　　　　　道　　　　　　　　　線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（　　　　　　　　　　　　　　　　　　付近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Hlk100052175"/>
      <w:bookmarkEnd w:id="0"/>
      <w:r>
        <w:rPr>
          <w:rFonts w:ascii="ＭＳ 明朝;MS Mincho" w:hAnsi="ＭＳ 明朝;MS Mincho" w:cs="ＭＳ 明朝;MS Mincho"/>
          <w:spacing w:val="1"/>
          <w:sz w:val="24"/>
          <w:szCs w:val="24"/>
        </w:rPr>
        <w:t>３　面積又は延長　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　　　　　　㎡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　　　　　　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４　実施内容及び経費</w:t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1062"/>
        <w:gridCol w:w="1062"/>
        <w:gridCol w:w="1298"/>
        <w:gridCol w:w="1180"/>
        <w:gridCol w:w="1180"/>
        <w:gridCol w:w="1062"/>
      </w:tblGrid>
      <w:tr>
        <w:trPr>
          <w:trHeight w:val="444" w:hRule="exac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資材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類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数　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経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経費の内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考</w:t>
            </w:r>
          </w:p>
        </w:tc>
      </w:tr>
      <w:tr>
        <w:trPr>
          <w:trHeight w:val="444" w:hRule="exac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その他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　　　　　　　その他は肥料、薬剤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５　参加予定人員　　　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６　実施時期　　　　　　　　年　　月　～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（添付図書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図面（位置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設計書又は見積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  <w:bookmarkStart w:id="1" w:name="_Hlk100052175"/>
      <w:bookmarkStart w:id="2" w:name="_Hlk100052175"/>
      <w:bookmarkEnd w:id="2"/>
    </w:p>
    <w:sectPr>
      <w:type w:val="nextPage"/>
      <w:pgSz w:w="11906" w:h="16838"/>
      <w:pgMar w:left="1418" w:right="913" w:gutter="0" w:header="0" w:top="153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東秩父村</dc:creator>
  <dc:description/>
  <cp:keywords/>
  <dc:language>en-US</dc:language>
  <cp:lastModifiedBy>WS1916</cp:lastModifiedBy>
  <cp:lastPrinted>2022-04-08T16:40:00Z</cp:lastPrinted>
  <dcterms:modified xsi:type="dcterms:W3CDTF">2022-05-11T06:37:00Z</dcterms:modified>
  <cp:revision>28</cp:revision>
  <dc:subject/>
  <dc:title>快適環境整備交付要綱</dc:title>
</cp:coreProperties>
</file>