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２条、第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105410</wp:posOffset>
                </wp:positionV>
                <wp:extent cx="86677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75pt;mso-wrap-distance-left:7.1pt;mso-wrap-distance-right:7.1pt;mso-wrap-distance-top:0pt;mso-wrap-distance-bottom:0pt;margin-top:8.3pt;mso-position-vertical-relative:text;margin-left:442.5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5"/>
          <w:kern w:val="0"/>
        </w:rPr>
        <w:t>屋外広告物等許可申請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東秩父村長　足立　理助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平成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秩父村長　足立　理助　様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平成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収入証紙欄には、手数料に相当する金額の埼玉県収入証紙をはり付け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４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５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9:00Z</dcterms:created>
  <dc:creator>埼玉県</dc:creator>
  <dc:description/>
  <cp:keywords/>
  <dc:language>en-US</dc:language>
  <cp:lastModifiedBy>WS1456</cp:lastModifiedBy>
  <cp:lastPrinted>2011-08-18T10:21:00Z</cp:lastPrinted>
  <dcterms:modified xsi:type="dcterms:W3CDTF">2016-03-29T07:52:00Z</dcterms:modified>
  <cp:revision>3</cp:revision>
  <dc:subject/>
  <dc:title>様式第１号（第２条、第５条関係）</dc:title>
</cp:coreProperties>
</file>