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行政財産使用許可申請書</w:t>
      </w:r>
    </w:p>
    <w:p>
      <w:pPr>
        <w:pStyle w:val="Normal"/>
        <w:snapToGrid w:val="false"/>
        <w:spacing w:lineRule="auto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6451"/>
        <w:rPr/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23"/>
        <w:rPr/>
      </w:pPr>
      <w:r>
        <w:rPr>
          <w:sz w:val="24"/>
        </w:rPr>
        <w:t>東秩父村長　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129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　　　　　　　　　　　　　　　　　　　　　　氏　名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69"/>
        <w:rPr/>
      </w:pPr>
      <w:r>
        <w:rPr>
          <w:sz w:val="24"/>
        </w:rPr>
        <w:t>下記のとおり行政財産を借用したいので、許可願いたく申請いたします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１　許可を受けようとする行政財産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（１）所在地　　東秩父村大字　　　　　　　　　　　番地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（２）地　目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（３）地　積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２　使用目的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工　期　　　平成　　年　　月　　日か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　　　　　平成　　年　　月　　日ま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使用期間　　平成　　年　　月　　日か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　　　　　平成　　年　　月　　日ま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４　使用責任者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５　添付書類（位置図・案内図・使用状況が分かる図面等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６　連絡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7:00Z</dcterms:created>
  <dc:creator>WS104</dc:creator>
  <dc:description/>
  <cp:keywords/>
  <dc:language>en-US</dc:language>
  <cp:lastModifiedBy> </cp:lastModifiedBy>
  <cp:lastPrinted>2008-06-13T15:55:00Z</cp:lastPrinted>
  <dcterms:modified xsi:type="dcterms:W3CDTF">2008-06-13T07:19:00Z</dcterms:modified>
  <cp:revision>3</cp:revision>
  <dc:subject/>
  <dc:title>普通財産使用許可申請書</dc:title>
</cp:coreProperties>
</file>